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NDUM NOTES TO PM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 sample procedure file available on diskette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file set named PROCEDUR.DAT and PROCEDUR.IDX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his file to your working sub-directory and use it;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able work in creating the initi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. After initializing your system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, copy the two files from the PROC subdirecto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overlay files with the same name that wer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UP process. After copying the files,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with the PMS command, select the option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file at the Main Menu, and get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 alread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then need to go through the procedur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your own fee structure and any proced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perform which may not be included on the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then modify the procedures on file for both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